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06.02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1.18</w:t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1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7 poz. 1579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>ostawę aparatury medycznej na wyposażenie S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kt  X.12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Oferta przetargowa na dostawę aparatów medycznych na wyposażenie SOR”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09.02.2018r, godz. 10:15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Oferta przetargowa na dostawę aparatów medycznych na wyposażenie SOR”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23.02.2018r, godz. 10:15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2. Pkt XI.1 SIWZ: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było:</w:t>
      </w:r>
    </w:p>
    <w:p>
      <w:pPr>
        <w:pStyle w:val="Normal"/>
        <w:spacing w:lineRule="atLeast" w:line="200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09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.02.2018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kern w:val="2"/>
          <w:sz w:val="22"/>
          <w:szCs w:val="22"/>
        </w:rPr>
        <w:t xml:space="preserve"> w siedzibie Zamawiającego tj.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EKRETARIAT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87-300 Brodnica” 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jest:</w:t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3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.02.2018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kern w:val="2"/>
          <w:sz w:val="22"/>
          <w:szCs w:val="22"/>
        </w:rPr>
        <w:t xml:space="preserve"> w siedzibie Zamawiającego tj.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EKRETARIAT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87-300 Brodnica” 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3. Pkt XI.3 SIWZ: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było: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09.02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.2018r.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kój konferencyjny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7-300 Brodnica”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jest:</w:t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3.02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.2018r.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kój konferencyjny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 komisji: Lucyna Gruszkowska </w:t>
        <w:tab/>
        <w:t>……………………………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 xml:space="preserve">        Marcin Rzepecki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 xml:space="preserve">        Katarzyna Wiśniewska</w:t>
        <w:tab/>
        <w:t>………………………….........</w:t>
      </w:r>
    </w:p>
    <w:p>
      <w:pPr>
        <w:pStyle w:val="Tekstpodstawowywcity21"/>
        <w:tabs>
          <w:tab w:val="clear" w:pos="709"/>
          <w:tab w:val="left" w:pos="7485" w:leader="none"/>
        </w:tabs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Dyrektor Zespołu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2098" w:footer="374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1480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254125" cy="659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2144395" cy="708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5595</wp:posOffset>
          </wp:positionH>
          <wp:positionV relativeFrom="paragraph">
            <wp:posOffset>-66040</wp:posOffset>
          </wp:positionV>
          <wp:extent cx="116205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8-02-06T10:44:00Z</cp:lastPrinted>
  <dcterms:modified xsi:type="dcterms:W3CDTF">2018-02-06T09:45:00Z</dcterms:modified>
  <cp:revision>68</cp:revision>
  <dc:subject/>
  <dc:title/>
</cp:coreProperties>
</file>